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В помощь классным руководителям</w:t>
      </w:r>
      <w:r>
        <w:rPr/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сихолога по регуляции психических состояний и особенностей личности у подростков</w:t>
      </w:r>
    </w:p>
    <w:p>
      <w:pPr>
        <w:pStyle w:val="Style14"/>
        <w:ind w:firstLine="708"/>
        <w:jc w:val="both"/>
        <w:rPr/>
      </w:pPr>
      <w:r>
        <w:rPr/>
        <w:t>За основу определения психических состояний взято определение А.О. Прохорова психического состояния, как: “субъективного отражения личностью ситуации в виде устойчивого целостного синдрома в динамике психической деятельности, выражающегося в единстве поведения и переживания в континууме времени”. А также понимание психического состояния как сложной, целостной, многофункциональной, многоуровневой и иерархической системы. Общими тенденциями изменения психических состояний в различных возрастные периоды является: увеличение числа и сложности переживаемых психических состояний, большая их осознанность, усложнение саморегуляции, расширение семантических пространств психических состояний. В подростковом возрасте у детей наблюдаются как отрицательные, так и положительные психические состояния. Состояния, переживаемые в подростковом возрасте, отличаются устойчивостью (по сравнению с младшими возрастами), противоречивостью, усложнением семантических пространств и др. [1].</w:t>
      </w:r>
    </w:p>
    <w:p>
      <w:pPr>
        <w:pStyle w:val="Style14"/>
        <w:jc w:val="both"/>
        <w:rPr/>
      </w:pPr>
      <w:r>
        <w:rPr/>
        <w:t xml:space="preserve">Для исследования психических состояний и особенностей личности у подростков взяты следующие выборк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Школьники младшего подросткового возраста 115 человек (5- 8 классы)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Школьники старшего подросткового возраста 101 человек (9 – 11классы). </w:t>
      </w:r>
    </w:p>
    <w:p>
      <w:pPr>
        <w:pStyle w:val="Style14"/>
        <w:jc w:val="both"/>
        <w:rPr/>
      </w:pPr>
      <w:r>
        <w:rPr/>
        <w:t xml:space="preserve">У школьников младшего подросткового возраста психические состояния по частоте встречаемости располагаются в следующем порядк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дость (33,0 %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нтерес (13,0 %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безразличие (8,7 %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еселье (7,8 %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нливость (7,0 %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грусть (6,1 %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сталость (6,1 %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покойствие (6,1 %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кука (5,2 %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тревога, беспокойство, задумчивость (4,4 %)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ечаль, страх, возбуждение (2,6 %). </w:t>
      </w:r>
    </w:p>
    <w:p>
      <w:pPr>
        <w:pStyle w:val="Style14"/>
        <w:ind w:firstLine="360"/>
        <w:jc w:val="both"/>
        <w:rPr/>
      </w:pPr>
      <w:r>
        <w:rPr/>
        <w:t xml:space="preserve">У школьников старшего подросткового возраста психические состояния по частоте встречаемости располагаются в следующем порядк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нтерес (22,8 %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дость (10,85 %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езразличие (10,85 %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еселье (9,9 %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покойствие (8,9 %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кука (4,95 %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тревога (4,95 %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дость (4,95 %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сталость (4,95 %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тоска, слабость, ожидание, обида, негативизм, беспокойство – 15 человек (14,9%)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грусть (2,0%). </w:t>
      </w:r>
    </w:p>
    <w:p>
      <w:pPr>
        <w:pStyle w:val="Style14"/>
        <w:ind w:firstLine="360"/>
        <w:jc w:val="both"/>
        <w:rPr/>
      </w:pPr>
      <w:r>
        <w:rPr/>
        <w:t xml:space="preserve">Три состояния наиболее часто встречаемых как в младшем, так и в старшем подростковом возрасте: интерес, радость, безразлич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остоянии радости в старшем подростковом возрасте, в отличие от младшего, имеется тенденция к повышению четкости, ясности представлений, к учащению случаев похолодания конечностей и чаще возникают неприятные ощущения со стороны сердц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остоянии безразличия в старшем подростковом возрасте, в отличие от младшего, имеется тенденция к снижению четкости, ясности представлений, ухудшается сообразительность, имеется тенденция к повышению вялости, пассивности, поведение подростков в этом возрасте становиться менее последовательное и более импульсивно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В состоянии интереса в старшем подростковом возрасте, в отличие от младшего, имеется тенденция к повышению сосредоточенности на выполняемой работе, посторонние раздражители не отвлекают, неприятные ощущения со стороны сердца не мешают работе, в этом возрасте наблюдается большая напряженность переживаний, имеется тенденция к преобладанию более продуманного и более расслабленного поведения. </w:t>
      </w:r>
    </w:p>
    <w:p>
      <w:pPr>
        <w:pStyle w:val="Style14"/>
        <w:jc w:val="both"/>
        <w:rPr/>
      </w:pPr>
      <w:r>
        <w:rPr/>
        <w:t xml:space="preserve">Старшие подростки, в отличие от младших, более эмоционально неуравновешенные, независимые, тревожные, и менее добросовестные и склонные к риску. </w:t>
      </w:r>
    </w:p>
    <w:p>
      <w:pPr>
        <w:pStyle w:val="Style14"/>
        <w:jc w:val="both"/>
        <w:rPr/>
      </w:pPr>
      <w:r>
        <w:rPr/>
        <w:t xml:space="preserve">Для регуляции психических состояний желательно использовать следующие методик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использование функциональной музыки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чтение художественной литературы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трудотерапия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имитационные игры, применяемые в психологических тренингах, направленных на снятие тревожности у старших подростков, развитие логического мышления, направленного на анализ ситуации при рискованных действиях у младших подростков; использование внушения и самовнушения для повышения уверенности в себе. </w:t>
      </w:r>
    </w:p>
    <w:p>
      <w:pPr>
        <w:pStyle w:val="Style14"/>
        <w:jc w:val="both"/>
        <w:rPr/>
      </w:pPr>
      <w:r>
        <w:rPr/>
        <w:t>Тревожность у старших подростков часто возникает при несоответствии желаний и возможностей. Для выработки умения правильно и адекватно формулировать цели можно использовать тренинг на соответствие цели истинным желаниям и возможностям.</w:t>
      </w:r>
    </w:p>
    <w:p>
      <w:pPr>
        <w:pStyle w:val="Style14"/>
        <w:jc w:val="both"/>
        <w:rPr/>
      </w:pPr>
      <w:r>
        <w:rPr>
          <w:rStyle w:val="StrongEmphasis"/>
        </w:rPr>
        <w:t>Тренинг: “Достигни цели”</w:t>
      </w:r>
    </w:p>
    <w:p>
      <w:pPr>
        <w:pStyle w:val="Style14"/>
        <w:jc w:val="both"/>
        <w:rPr/>
      </w:pPr>
      <w:r>
        <w:rPr/>
        <w:t xml:space="preserve">В первую очередь необходимо сформулировать свою цель, свое желание словами: “Я хочу….”, “Я могу……”, “Я буду….”. </w:t>
      </w:r>
    </w:p>
    <w:p>
      <w:pPr>
        <w:pStyle w:val="Style14"/>
        <w:jc w:val="both"/>
        <w:rPr/>
      </w:pPr>
      <w:r>
        <w:rPr/>
        <w:t>Для достижения более высокого результата подростков просят закрыть глаза. Затем представить дерево с множеством веток с зелеными листьями, лес. Дорогу, которая проходит по лесу и по которой он идет. Дорога проходит мимо водопада, который впадает в озеро. Далее следует описание водопада (по представлению самого психолога). Желательно в момент описания водопада звучание музыки с шумом водопада. Визуализация с образом водопада необходима для снятия нервно-эмоционального перенапряжения. Он проходит мимо водопада и идет дальше подороге, которая проходит по лесу. Вдруг он видит впереди себя домик, с закрытой дверью. Он пробует открыть ее и попадает в комнату. На пути могут встречаться несколько комнат, пока он не дойдет до комнаты с большим сундуком. Количество дверей, встречаемых на пути к цели, соответствует количеству препятствий на пути к цели. Он пробует открыть сундук с облаком, которое содержит в себе желание. Он пробует вдохнуть в себя это желание. В этот момент необходимо зафиксировать свои ощущения: неприятные ощущения свидетельствуют о неправильной постановке цели, а приятные о том, что цель ему полностью подходит. Затем он выходит из комнаты, из дома. Дальше человек движется по дороге в лесу. Подходит к озеру с водопадом. Важно зафиксировать в этот момент ощущения и погоду. Затем человек дальше движется по дороге по лесу. Подходит к своему дереву, с которого начинал свой путь. Затем подросток открывает глаза.</w:t>
      </w:r>
    </w:p>
    <w:p>
      <w:pPr>
        <w:pStyle w:val="Style14"/>
        <w:jc w:val="both"/>
        <w:rPr/>
      </w:pPr>
      <w:r>
        <w:rPr>
          <w:rStyle w:val="StrongEmphasis"/>
        </w:rPr>
        <w:t xml:space="preserve">Примечание: </w:t>
      </w:r>
    </w:p>
    <w:p>
      <w:pPr>
        <w:pStyle w:val="Style14"/>
        <w:jc w:val="both"/>
        <w:rPr/>
      </w:pPr>
      <w:r>
        <w:rPr/>
        <w:t>1. Представление водопада необходимо для снятия нервно – эмоционального перенапряжения до и после представления цели, желания.</w:t>
      </w:r>
    </w:p>
    <w:p>
      <w:pPr>
        <w:pStyle w:val="Style14"/>
        <w:jc w:val="both"/>
        <w:rPr/>
      </w:pPr>
      <w:r>
        <w:rPr/>
        <w:t>2. Количество и трудность открывания дверей будут свидетельствовать о препятствиях на жизненном пути, до и после достижения цели</w:t>
      </w:r>
    </w:p>
    <w:p>
      <w:pPr>
        <w:pStyle w:val="Style14"/>
        <w:jc w:val="both"/>
        <w:rPr/>
      </w:pPr>
      <w:r>
        <w:rPr/>
        <w:t>3. Погода и озеро свидетельствуют о внутреннем состоянии: если состояние спокойное, то озеро чистое и прозрачное, а погода солнечная, теплая, Если возникает тревога, беспокойство погода портиться, а озеро становиться мутным, грязным, с волнами.</w:t>
      </w:r>
    </w:p>
    <w:p>
      <w:pPr>
        <w:pStyle w:val="Style14"/>
        <w:jc w:val="both"/>
        <w:rPr/>
      </w:pPr>
      <w:r>
        <w:rPr/>
        <w:t xml:space="preserve">Так же для уменьшения тревожности используется следующие методик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методика изменения взглядов на события: 60% событий должно быть нейтральных, 35% положительных и только 5% отрицательных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смена иррационального мышления на рациональное, т.е. при любых обстоятельствах рассматривание их не как катастрофических, а как преодолимые препятствия на жизненном пути. </w:t>
      </w:r>
    </w:p>
    <w:p>
      <w:pPr>
        <w:pStyle w:val="Style14"/>
        <w:jc w:val="both"/>
        <w:rPr/>
      </w:pPr>
      <w:r>
        <w:rPr/>
        <w:t xml:space="preserve">Итак, в данной работе были рассмотрены наиболее часто встречаемые психические состояния у подростков и методы их регуляции с помощью различных методик. </w:t>
      </w:r>
    </w:p>
    <w:p>
      <w:pPr>
        <w:pStyle w:val="Normal"/>
        <w:jc w:val="right"/>
        <w:rPr/>
      </w:pPr>
      <w:r>
        <w:rPr/>
        <w:t xml:space="preserve">Овчарова Л.С., психолог школ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04:00Z</dcterms:created>
  <dc:creator>Директор</dc:creator>
  <dc:description/>
  <cp:keywords/>
  <dc:language>en-US</dc:language>
  <cp:lastModifiedBy>Директор</cp:lastModifiedBy>
  <cp:lastPrinted>2008-12-10T15:21:00Z</cp:lastPrinted>
  <dcterms:modified xsi:type="dcterms:W3CDTF">2009-01-11T07:07:00Z</dcterms:modified>
  <cp:revision>2</cp:revision>
  <dc:subject/>
  <dc:title/>
</cp:coreProperties>
</file>