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Рекомендации психолога </w:t>
      </w:r>
    </w:p>
    <w:p>
      <w:pPr>
        <w:pStyle w:val="Heading1"/>
        <w:jc w:val="center"/>
        <w:rPr/>
      </w:pPr>
      <w:r>
        <w:rPr/>
        <w:t>"Адаптация учащихся первых классов к школе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 того, что в школе присутствует твёрдый режим: урок – перемена;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  <w:i/>
          <w:iCs/>
        </w:rPr>
        <w:t xml:space="preserve">рекомендация о соблюдении режима дн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ак как в школе дети много сидят, озвучивается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  <w:i/>
          <w:iCs/>
        </w:rPr>
        <w:t xml:space="preserve">необходимость в прогулках и играх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тупление в 1-й класс – стресс, стоит ли ребёнка одновременно отдавать в какую-либо секцию?</w:t>
      </w:r>
    </w:p>
    <w:p>
      <w:pPr>
        <w:pStyle w:val="Normal"/>
        <w:spacing w:before="280" w:after="280"/>
        <w:ind w:left="360" w:hanging="0"/>
        <w:rPr>
          <w:b/>
          <w:b/>
          <w:i/>
          <w:i/>
        </w:rPr>
      </w:pPr>
      <w:r>
        <w:rPr>
          <w:b/>
          <w:i/>
        </w:rPr>
        <w:t xml:space="preserve">если наши дети не будут иметь возможности гулять, отдыхать, делать уроки без спешки, у них могут возникнуть проблемы со здоровьем. Поэтому </w:t>
      </w:r>
      <w:r>
        <w:rPr>
          <w:b/>
          <w:i/>
          <w:iCs/>
        </w:rPr>
        <w:t xml:space="preserve">не стоит отдавать ребенка в секцию или кружок одновременно с поступлением в школ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нцентрация внимания у детей (10-15 минут). Каким образом надо делать домашнее задание?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iCs/>
        </w:rPr>
        <w:t>домашнее задание стоит делать с перерывами через 10-15 минут. Ребенок может прост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 Необходим контроль со стороны родителе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 уроках идёт серьёзная нагрузка на глаза. Что мы можем сделать дома, чтобы снизить риск заболевания близорукостью? </w:t>
      </w:r>
    </w:p>
    <w:p>
      <w:pPr>
        <w:pStyle w:val="Normal"/>
        <w:spacing w:before="280" w:after="280"/>
        <w:ind w:left="360" w:hanging="0"/>
        <w:rPr>
          <w:b/>
          <w:b/>
          <w:i/>
          <w:i/>
        </w:rPr>
      </w:pPr>
      <w:r>
        <w:rPr>
          <w:b/>
          <w:i/>
        </w:rPr>
        <w:t xml:space="preserve">надо меньше смотреть телевизор и меньше работать на компьютере. Записывается </w:t>
      </w:r>
      <w:r>
        <w:rPr>
          <w:b/>
          <w:i/>
          <w:iCs/>
        </w:rPr>
        <w:t xml:space="preserve">Компьютер, телевизор и любые занятия, требующие большой зрительной нагрузки, должны продолжаться не более часа в ден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Больше всего на свете в течение первого года учебы </w:t>
      </w:r>
      <w:r>
        <w:rPr/>
        <w:t xml:space="preserve">наши </w:t>
      </w:r>
      <w:r>
        <w:rPr>
          <w:i/>
          <w:iCs/>
        </w:rPr>
        <w:t>дети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уждаются в поддержке</w:t>
      </w:r>
      <w:r>
        <w:rPr/>
        <w:t xml:space="preserve">. И если родители хотят, чтобы из ребенка вырос спокойный и уверенный в себе человек, обязательно </w:t>
      </w:r>
      <w:r>
        <w:rPr>
          <w:i/>
          <w:iCs/>
        </w:rPr>
        <w:t>надо хвалить его, поддерживать, не ругать за двойки и грязь в тетради.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Кенесбаева М.К., психолог школ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46:00Z</dcterms:created>
  <dc:creator>1</dc:creator>
  <dc:description/>
  <cp:keywords/>
  <dc:language>en-US</dc:language>
  <cp:lastModifiedBy>Директор</cp:lastModifiedBy>
  <dcterms:modified xsi:type="dcterms:W3CDTF">2009-01-11T07:11:00Z</dcterms:modified>
  <cp:revision>3</cp:revision>
  <dc:subject/>
  <dc:title/>
</cp:coreProperties>
</file>