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е стареют душой ветераны 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спросить сегодня, с чьими именами у выпускников, родителей ассоциируется сегодня наша школа, то с полным правом можно назвать имена учителей  математики Сыздыковой А.К. , Крючковой Л. И., учителей начальных классов Черновой В. И. , Михайленко Л. Н., учителей  технологии Загравской С.А., Щекачева В.И., бессменного секретаря школы Носиковой З.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с сегодня  полны творческого энтузиазма, в русле всех инновационных начинаний школы, являются примером для молодых колле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ой выпускницей  педучилища пришла в 1969 году в восьмилетнюю школу №17 Загравская Светлана Александровна. С тех пор в ее трудовой книжке одна запись. Начинала работать лаборантом, учителем ИЗО. За эти годы выросла в настоящего мастера своего дела, стала учителем высшей категории. Под ее руководством стали настоящими мастерами своего дела  ее ученицы Тлеубаева К.К., Заводова А.В. Опыт Загравской С.А. широко известен в городе, а кабинет технологии бессмено является лучшим в гор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огие выпускники  17 школы  по праву могут сказать, что у них был самый лучший учитель математики – Сыздыкова Амина Каиргельдиновна,  учитель высшей категории, удостоенная звания  «Старший учитель». Общий педагогический стаж ее составляет 49 лет, из них в нашей школе- 25 лет. Требовательная к себе, она и сегодня в совершенстве владеет информационными технологиями, проводит уроки  с использованием  мультимедийного оборудования. С благодарностью   вспоминают ее выпускники  в ближнем и дальнем зарубежье, присылая письма и подравления на школьный сай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к учителю начальных классов Черновой Валентине Ивановне, «Отличнику образования РК»,  стремятся  посадить своих детей многие родители города Павлодара. Самые сильные выпуски, самые интересные выпускники школы – это ее дети. С любовью и благодарностью вспоминают ее бывшие выпускники своего первого учителя, они гордятся, что были ее учениками. Апробация новых программ гимназического образования, новых технологий обучения, создание авторских курсов и методических пособий – это сегодня повседневная работа уч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мастером «золотые руки»  называют в школе учителя технологии Щекачева Владимира Игнатьевича. Сколько мальчишек  стали мастерами своего дела под его руководством за 25 лет работы в нашей школе! Ежегодно его  выпускники  становятся победителями городских и областных конкурсов  технического творчества, работы выставлялись в республике.  Опыт его работы изучается методическим кабинетом отдела образования города Павлодара, а учебные мастерские названы лучши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начинается с приемной. Первая встреча каждого родителя , ученика, педагога начинается с общения с секретарем школы, которым бессменно вот уже 25 лет является Носикова Зоя Сергеевна. Она наизусть помнит всех учащихся, которые обучались в школе за эти годы, в совершенстве знает свое дело, любит школу. О ней с любовью говорят  выпускники, родит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сех ваших благодарных учеников, родителей, разрешите, уважаемые ветераны,  пожелать творческого долголетия, благополучия, здоровья и процветания родной шко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17:00Z</dcterms:created>
  <dc:creator>зоя сергеевна</dc:creator>
  <dc:description/>
  <cp:keywords/>
  <dc:language>en-US</dc:language>
  <cp:lastModifiedBy>17</cp:lastModifiedBy>
  <dcterms:modified xsi:type="dcterms:W3CDTF">2009-01-31T07:42:00Z</dcterms:modified>
  <cp:revision>4</cp:revision>
  <dc:subject/>
  <dc:title/>
</cp:coreProperties>
</file>