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В каждом подрастающем человеке </w:t>
      </w:r>
    </w:p>
    <w:p>
      <w:pPr>
        <w:pStyle w:val="Normal"/>
        <w:autoSpaceDE w:val="false"/>
        <w:ind w:firstLine="70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необходимо развить все сущностные силы, </w:t>
      </w:r>
    </w:p>
    <w:p>
      <w:pPr>
        <w:pStyle w:val="Normal"/>
        <w:autoSpaceDE w:val="false"/>
        <w:ind w:firstLine="70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которые позволят ему интегрироваться в общественную </w:t>
      </w:r>
    </w:p>
    <w:p>
      <w:pPr>
        <w:pStyle w:val="Normal"/>
        <w:autoSpaceDE w:val="false"/>
        <w:ind w:firstLine="70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жизнь на основе общего и специального образования </w:t>
      </w:r>
    </w:p>
    <w:p>
      <w:pPr>
        <w:pStyle w:val="Normal"/>
        <w:autoSpaceDE w:val="false"/>
        <w:ind w:firstLine="70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(или жизненного опыта), усвоения господствующей</w:t>
      </w:r>
    </w:p>
    <w:p>
      <w:pPr>
        <w:pStyle w:val="Normal"/>
        <w:autoSpaceDE w:val="false"/>
        <w:ind w:firstLine="705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морали и права.</w:t>
      </w:r>
    </w:p>
    <w:p>
      <w:pPr>
        <w:pStyle w:val="Normal"/>
        <w:autoSpaceDE w:val="false"/>
        <w:ind w:firstLine="705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Лихачев Д.Т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едр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тевой модели профильной школы в условиях профилизации обуч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ов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циально-экономическ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тношения вызва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изменение роли человека в обществе, пересмотр требований к нему как к профессионалу. </w:t>
      </w:r>
      <w:r>
        <w:rPr>
          <w:sz w:val="28"/>
          <w:szCs w:val="28"/>
        </w:rPr>
        <w:t xml:space="preserve">Изменяется кардинально  миссия школы, поскольку д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шего </w:t>
      </w:r>
      <w:r>
        <w:rPr>
          <w:sz w:val="28"/>
          <w:szCs w:val="28"/>
          <w:lang w:val="en-US"/>
        </w:rPr>
        <w:t>выпускника  становятся актуальны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 xml:space="preserve"> проблемы конкурентоспособности и успешности на рынке труда. </w:t>
      </w:r>
      <w:r>
        <w:rPr>
          <w:sz w:val="28"/>
          <w:szCs w:val="28"/>
        </w:rPr>
        <w:t xml:space="preserve">Сегодняшний школьник -  мобильная, информационно-насыщенная и социализированная  личность,  и содержание образования, процессы обучения и воспитания  требуют иного подхода, а, следовательно,  совершенно иным должен быть и педагог новой формации. Школа должна быть готова  к переменам, которые мы видим на концептуальном уровне:12-летка, профильное обучение, компетенции учащихся. Вот что мы сегодня осмысливаем, осмысливаем, что должны сделать для реализации этих новых подходов в образовании. 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Каким  в этой связи должен быть сегодня педагог, какой должна быть сегодня школа? Как отойти знаний  к формированию компетенций, формированию  жить в социуме, в информационном пространстве? Каждая школа ищет свои пути ответа на данные вопросы, исходя из условий УВП, материально-технической базы, кадрового потенциала. Свою миссию как профильная школа дифференцированного обучения  педколлектив школы №17 г. Павлодара  видит в </w:t>
      </w:r>
      <w:r>
        <w:rPr>
          <w:b/>
          <w:i/>
          <w:sz w:val="28"/>
          <w:szCs w:val="28"/>
          <w:u w:val="single"/>
        </w:rPr>
        <w:t>создании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вариативной образовательной среды,</w:t>
      </w:r>
      <w:r>
        <w:rPr>
          <w:b/>
          <w:i/>
          <w:iCs/>
          <w:sz w:val="28"/>
          <w:szCs w:val="28"/>
        </w:rPr>
        <w:t xml:space="preserve"> которая бы предоставила возможность каждому ребенку, опираясь на его способности, склонности, интересы, ценностные ориентации реализовать себя в познании, учебной и вне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мы считаем принципиально важным в новом концептуальном подходе к миссии нашей  школы сегодня? За счет каких ресурсов считаем возможным реализовать поставленные цели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словиях школы  это достигается за счет системы внешней дифференциации классов  разного уровня и  дифференциации содержания образования. Мы видим решение проблемы в апробации  в рамках  республиканской  экспериментальной площадки  сетевой модели предпрофильной подготовки и профильного обучения   </w:t>
      </w:r>
      <w:r>
        <w:rPr>
          <w:b/>
          <w:sz w:val="28"/>
          <w:szCs w:val="28"/>
        </w:rPr>
        <w:t xml:space="preserve">школа - ССУЗ-ВУЗ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Сложившаяся в условиях школы система  профилизации  включает в себя 4 ступе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  профилизация учащихся 1-4 классов  за счет </w:t>
      </w:r>
      <w:r>
        <w:rPr>
          <w:rFonts w:ascii="Arial" w:hAnsi="Arial"/>
          <w:bCs/>
          <w:sz w:val="28"/>
          <w:szCs w:val="28"/>
        </w:rPr>
        <w:t xml:space="preserve">развивающих курсов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ascii="Arial" w:hAnsi="Arial"/>
          <w:bCs/>
          <w:sz w:val="28"/>
          <w:szCs w:val="28"/>
        </w:rPr>
        <w:t>гуманитарног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ascii="Arial" w:hAnsi="Arial"/>
          <w:bCs/>
          <w:sz w:val="28"/>
          <w:szCs w:val="28"/>
        </w:rPr>
        <w:t>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ascii="Arial" w:hAnsi="Arial"/>
          <w:bCs/>
          <w:sz w:val="28"/>
          <w:szCs w:val="28"/>
        </w:rPr>
        <w:t>естественно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ascii="Arial" w:hAnsi="Arial"/>
          <w:bCs/>
          <w:sz w:val="28"/>
          <w:szCs w:val="28"/>
        </w:rPr>
        <w:t>математического направления, раннего  изучения ОИВТ и иностранного язы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учащихся 5-8 классов за счет углубленного изучения предметов,  элективных курсов, факультативов  гуманитарной, естественно- математической направленности, развивающих  курсов  по выбору на базе школы, технологического и педагогического колледжей,  ПГП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ориентация выпускников основной школы   за счет  курсов профессиональной ориентации на базе УП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ая подготовка в профильных классах на базу ИНЕУ, ПГПИ.                          </w:t>
        <w:tab/>
        <w:t xml:space="preserve">Мы поставили перед собой задачу  </w:t>
      </w:r>
      <w:r>
        <w:rPr>
          <w:b/>
          <w:sz w:val="28"/>
          <w:szCs w:val="28"/>
          <w:lang w:val="ru-MD"/>
        </w:rPr>
        <w:t xml:space="preserve"> выстроить образовательное пространство для введения  предпрофильной подготовки как условия самоопределения учащихся основной ступени.                                                                                                                                             </w:t>
      </w:r>
      <w:r>
        <w:rPr>
          <w:b/>
          <w:color w:val="333399"/>
          <w:sz w:val="28"/>
          <w:szCs w:val="28"/>
          <w:lang w:val="ru-MD"/>
        </w:rPr>
        <w:tab/>
      </w:r>
      <w:r>
        <w:rPr>
          <w:sz w:val="28"/>
          <w:szCs w:val="28"/>
          <w:lang w:val="ru-MD"/>
        </w:rPr>
        <w:t>Трудность состояла в том, что до сих пор нет нормативной базы профильного обучения.  Поэтому</w:t>
      </w:r>
      <w:r>
        <w:rPr>
          <w:b/>
          <w:color w:val="333399"/>
          <w:sz w:val="28"/>
          <w:szCs w:val="28"/>
          <w:lang w:val="ru-MD"/>
        </w:rPr>
        <w:t xml:space="preserve"> </w:t>
      </w:r>
      <w:r>
        <w:rPr>
          <w:color w:val="333399"/>
          <w:sz w:val="28"/>
          <w:szCs w:val="28"/>
          <w:lang w:val="ru-MD"/>
        </w:rPr>
        <w:t>с</w:t>
      </w:r>
      <w:r>
        <w:rPr>
          <w:sz w:val="28"/>
          <w:szCs w:val="28"/>
          <w:lang w:val="en-US"/>
        </w:rPr>
        <w:t>оздание качественного ресурсного обеспечения для реализации профильного обучения и предпрофильной подготовки ста</w:t>
      </w:r>
      <w:r>
        <w:rPr>
          <w:sz w:val="28"/>
          <w:szCs w:val="28"/>
        </w:rPr>
        <w:t>ло</w:t>
      </w:r>
      <w:r>
        <w:rPr>
          <w:sz w:val="28"/>
          <w:szCs w:val="28"/>
          <w:lang w:val="en-US"/>
        </w:rPr>
        <w:t xml:space="preserve"> одной из главных задач методической службы шко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нами </w:t>
      </w:r>
      <w:r>
        <w:rPr>
          <w:bCs/>
          <w:sz w:val="28"/>
          <w:szCs w:val="28"/>
        </w:rPr>
        <w:t xml:space="preserve">  нормативно-правовые документы: </w:t>
      </w:r>
      <w:r>
        <w:rPr>
          <w:sz w:val="28"/>
          <w:szCs w:val="28"/>
        </w:rPr>
        <w:t>Программа развития,  Программа психологического сопровождения,</w:t>
      </w:r>
      <w:r>
        <w:rPr>
          <w:bCs/>
          <w:sz w:val="28"/>
          <w:szCs w:val="28"/>
        </w:rPr>
        <w:t xml:space="preserve"> Программа мониторинга качества ПО и ППП - вывели нас на проблему построения   модели сетевого взаимодействия с нашими социальными партнерами- учреждениями среднеспециального и высшего образования: ПГПИ, ИНЕУ, технологическим, педагогическим колледжами, УПК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Достаточно успешным применительно к условиям нашей школы  в содержании предпрофильной подготов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м сотрудничество с  технологическим и педагогическим колледжами города, УПК на основе договоров о совместной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ащиеся 9 классов осуществляют  технологическую подготовку на базе УПК по 13 специальностям и по итогам обучения получают  свидетельства государственного образца о присвоении квалификации. На базе УПК ведется  системная  профориентационная работа по ознакомлению с картой профессий региона. Это позволяет  учащимся осознанно подойти к выбору маршрута дальнейшего обучения. В течение ряда лет  снята проблема трудоустройства выпускников основной школы, более того, в течение периода обучения нет отсева, что свидетельствует об эффективности проводим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технологического колледжа осуществляют в течение 2 лет   предпрофильную подготовку  учащихся 8 -9 классов. На основе утвержденных учебных планов ведутся  элективные курсы по ознакомлению учащихся со специальностями: технология мясной и молочной промышленности, мастер по холодильным установкам,  ресторанное производство. Анкетирование учащихся преподавателями колледжа позволяет судить о необходимости данных курсов, интересе учащихся к их посещению. Конечно, за 2 года  только 12 выпускников выбрали специальности в колледже. Но задачу предпрофильной подготовки  мы не ограничиваем только окончательным выбором профессионального маршрута,  прежде всего даем возможность выпускнику совершить серию проб, чтобы выбор был не случайным, а осознанны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педколледжа  сотрудничали с учащимися  9 классов углубленного изучения английского языка и информатики. Итоговая аттестация учащихся 9а класса с углубленным изучением ОИВТ прошла в форме защиты курсовых работ с использованием информационных технологий по математике, биологии, русскому языку, обществоведению, географии  Преподаватели  педколледжа приняли участие в качестве независимых  аудиторов  в защите курсовых проект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построение модели сетевого взаимодействия  требует выделения дополнительных часов в вариативной части учебного плана для ведения  курсов профессиональной ориентации, элективных курсов. В 2008-2009 учебном году  планируем расширение базы эксперимента с привлечением материальных ресурсов учреждений дополнительного образования. Отсутствие нормативных документов затрудняет решение данной проблемы. Администрация педколледжа, технологического колледжа  изыскивает возможность оплаты работы  своих преподавателей из своих средств. Учебный план школы  не в полной мере позволяет нам реализовать эти план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полне очевидно, что эксперимент требует </w:t>
      </w:r>
      <w:r>
        <w:rPr>
          <w:b/>
          <w:i/>
          <w:sz w:val="28"/>
          <w:szCs w:val="28"/>
        </w:rPr>
        <w:t>и совершенствования материально-технической базы</w:t>
      </w:r>
      <w:r>
        <w:rPr>
          <w:sz w:val="28"/>
          <w:szCs w:val="28"/>
        </w:rPr>
        <w:t xml:space="preserve">. За счет средств городского и областного бюджета модернизирован кабинет физики, получен новый компьютерный класс 10+1, мультимедийный  кабинет, школа оснащена 3  интерактивными  досками. К началу 2008-2009 учебного года дополнительно выделено 4 интерактивные доски. Все это, надеемся,  позволит  на качественном уровне осуществлять процесс обучения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связи важным в новом концептуальном подходе считаем </w:t>
      </w:r>
      <w:r>
        <w:rPr>
          <w:b/>
          <w:i/>
          <w:sz w:val="28"/>
          <w:szCs w:val="28"/>
          <w:lang w:val="en-US"/>
        </w:rPr>
        <w:t xml:space="preserve"> усилени</w:t>
      </w:r>
      <w:r>
        <w:rPr>
          <w:b/>
          <w:i/>
          <w:sz w:val="28"/>
          <w:szCs w:val="28"/>
        </w:rPr>
        <w:t>е</w:t>
      </w:r>
      <w:r>
        <w:rPr>
          <w:b/>
          <w:i/>
          <w:sz w:val="28"/>
          <w:szCs w:val="28"/>
          <w:lang w:val="en-US"/>
        </w:rPr>
        <w:t xml:space="preserve"> методической работы с педагогами.</w:t>
      </w:r>
      <w:r>
        <w:rPr>
          <w:b/>
          <w:i/>
          <w:sz w:val="28"/>
          <w:szCs w:val="28"/>
        </w:rPr>
        <w:t xml:space="preserve"> В докладе прозвучала кадровая проблема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рьезное внимание уделяем совершенствованию профессиональной компетенции учителя по овладению интерактивными технологиями. Действительно, уровень информационной компетенции отдельных учителей не идет ни в какое сравнение с компетентностью наших учеников. Эта проблема была существенной и для нашего коллектива. Сегодня 73 % учителей школы владеют  в совершенстве интерактивными технологиями. Существенную  помощь в решении данного вопроса оказывают лаборатории ИПК ПК, ИНЕУ, ПГПИ.  26 учителей школы прошли курсы при  ПГПИ, ИНЕУ ИПК ПК  по овладению навыками работы с интерактивной доск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  на базе школы  только начинается. Но первые шаги уже сделаны. Первый опыт убеждает: мы на правильном пут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сформированной модели профилизации подтверждается  результативностью УВП:</w:t>
      </w:r>
      <w:r>
        <w:rPr>
          <w:sz w:val="28"/>
          <w:szCs w:val="28"/>
        </w:rPr>
        <w:t xml:space="preserve"> за   3 года средний балл ЕНТ вырос с 65  баллов до 91  баллов в 2008 году. Это позволяет выпускникам школы успешно продолжить обучение в ВУЗе в соответствии с профилем обучения на старшей ступени. </w:t>
      </w:r>
    </w:p>
    <w:p>
      <w:pPr>
        <w:pStyle w:val="Normal"/>
        <w:ind w:hanging="180"/>
        <w:jc w:val="both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ким образом, наши подходы к реализации  концептуальных подходов  через систему профилизации позволяют  учащимся школы   подойти к выбору будущей профессии осознанно, стать востребованным на рынке труда и пройти успешную социализацию. Следовательно, миссия, возлагаемая сегодня  на школу,   выполнима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/>
      <w:iCs/>
      <w:sz w:val="20"/>
      <w:szCs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0"/>
      <w:szCs w:val="20"/>
    </w:rPr>
  </w:style>
  <w:style w:type="character" w:styleId="WW8Num6z6">
    <w:name w:val="WW8Num6z6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b/>
      <w:color w:val="0000FF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3">
    <w:name w:val="WW8Num27z3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3">
    <w:name w:val="WW8Num28z3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  <w:szCs w:val="24"/>
    </w:rPr>
  </w:style>
  <w:style w:type="character" w:styleId="WW8Num30z3">
    <w:name w:val="WW8Num30z3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4"/>
      <w:szCs w:val="24"/>
    </w:rPr>
  </w:style>
  <w:style w:type="character" w:styleId="WW8Num35z2">
    <w:name w:val="WW8Num35z2"/>
    <w:qFormat/>
    <w:rPr>
      <w:rFonts w:ascii="Wingdings" w:hAnsi="Wingdings" w:cs="Wingdings"/>
      <w:sz w:val="24"/>
      <w:szCs w:val="24"/>
    </w:rPr>
  </w:style>
  <w:style w:type="character" w:styleId="WW8Num35z3">
    <w:name w:val="WW8Num35z3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3">
    <w:name w:val="WW8Num43z3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3:00Z</dcterms:created>
  <dc:creator>Директор</dc:creator>
  <dc:description/>
  <cp:keywords/>
  <dc:language>en-US</dc:language>
  <cp:lastModifiedBy>1</cp:lastModifiedBy>
  <cp:lastPrinted>2008-03-27T20:31:00Z</cp:lastPrinted>
  <dcterms:modified xsi:type="dcterms:W3CDTF">2009-01-10T15:09:00Z</dcterms:modified>
  <cp:revision>18</cp:revision>
  <dc:subject/>
  <dc:title>Внедрение сетевой модели профильной школы в условиях профилизации обучения</dc:title>
</cp:coreProperties>
</file>